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What Can I Do?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Know Nothing about Music?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Listen to your child practice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You don’t need to hear them every day, but once in while listen to what they are doing? 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oes it sound like a song?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o they sound like they know what they are doing?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If you listen closely you can actually hear confidence in their playi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Check my website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If you are reading this, then you are already doing that part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I will have H.W. assignments and daily happenings posted on my si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Talk them about Band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sk them about what they did that day, you’ll have some idea from this website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sk them about the H.W. assignment they have</w:t>
      </w:r>
    </w:p>
    <w:p>
      <w:pPr>
        <w:pStyle w:val="Normal"/>
        <w:numPr>
          <w:ilvl w:val="1"/>
          <w:numId w:val="1"/>
        </w:numPr>
        <w:rPr/>
      </w:pPr>
      <w:r>
        <w:rPr>
          <w:sz w:val="36"/>
          <w:szCs w:val="36"/>
        </w:rPr>
        <w:t xml:space="preserve">If they say they don’t have any, remind them that </w:t>
      </w:r>
      <w:r>
        <w:rPr>
          <w:b/>
          <w:sz w:val="36"/>
          <w:szCs w:val="36"/>
        </w:rPr>
        <w:t>practicing is H.W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ome to the Concerts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Even though they may not say it, they really enjoy having someone in the audience just for them.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Your support in invaluable to the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Instrument Maintenance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Help them keep their instrument working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If they come to you with a broken instrument, please try to get it repaired quickly.  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The longer they are without an instrument, the farther they can fall behind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If they need extra reeds or valve oil, please purchase it quickly.  </w:t>
      </w:r>
    </w:p>
    <w:p>
      <w:pPr>
        <w:pStyle w:val="Normal"/>
        <w:numPr>
          <w:ilvl w:val="1"/>
          <w:numId w:val="1"/>
        </w:numPr>
        <w:rPr/>
      </w:pPr>
      <w:r>
        <w:rPr>
          <w:sz w:val="36"/>
          <w:szCs w:val="36"/>
        </w:rPr>
        <w:t xml:space="preserve">If you need places to get materials, my website has a </w:t>
      </w:r>
      <w:r>
        <w:rPr>
          <w:i/>
          <w:sz w:val="36"/>
          <w:szCs w:val="36"/>
        </w:rPr>
        <w:t>links page</w:t>
      </w:r>
      <w:r>
        <w:rPr>
          <w:sz w:val="36"/>
          <w:szCs w:val="36"/>
        </w:rPr>
        <w:t xml:space="preserve"> that will take you to multiple music stores where you can purchase items that your child needs.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://www.wappingersschools.org/Page/5203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Stay informed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If you ever have any questions, please email 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□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ppingersschools.org/Page/52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37:00Z</dcterms:created>
  <dc:creator>wcsd</dc:creator>
  <dc:description/>
  <cp:keywords/>
  <dc:language>en-US</dc:language>
  <cp:lastModifiedBy>wcsd</cp:lastModifiedBy>
  <dcterms:modified xsi:type="dcterms:W3CDTF">2013-09-25T18:55:00Z</dcterms:modified>
  <cp:revision>1</cp:revision>
  <dc:subject/>
  <dc:title>What Can I Do</dc:title>
</cp:coreProperties>
</file>